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96"/>
          <w:szCs w:val="96"/>
          <w:lang w:val="en-US"/>
        </w:rPr>
      </w:pPr>
      <w:r>
        <w:rPr>
          <w:rFonts w:cs="Century Gothic" w:ascii="Century Gothic" w:hAnsi="Century Gothic"/>
          <w:b/>
          <w:sz w:val="96"/>
          <w:szCs w:val="96"/>
          <w:lang w:val="en-US"/>
        </w:rPr>
        <w:t>NUMBERS 1-10</w:t>
      </w:r>
    </w:p>
    <w:p>
      <w:pPr>
        <w:pStyle w:val="Normal"/>
        <w:spacing w:lineRule="auto" w:line="360"/>
        <w:rPr/>
      </w:pPr>
      <w:r>
        <w:rPr/>
        <w:t>1. Look at the numbe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>
          <w:trHeight w:val="1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86.75pt;width:40.6pt;height:86.65pt;mso-wrap-style:none;v-text-anchor:middle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one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two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three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four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five</w:t>
            </w:r>
          </w:p>
        </w:tc>
      </w:tr>
      <w:tr>
        <w:trPr>
          <w:trHeight w:val="14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six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seve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 xml:space="preserve">eight 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nin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87.05pt;width:40.95pt;height:86.9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48"/>
                <w:szCs w:val="4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  <w:lang w:val="en-US"/>
              </w:rPr>
              <w:t>t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457200" cy="323850"/>
                      <wp:effectExtent l="7620" t="10795" r="7620" b="463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33800">
                                <a:off x="0" y="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.55pt;margin-top:6pt;width:35.95pt;height:25.45pt;mso-wrap-style:square;v-text-anchor:top;rotation:357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76425</wp:posOffset>
                      </wp:positionH>
                      <wp:positionV relativeFrom="paragraph">
                        <wp:posOffset>628650</wp:posOffset>
                      </wp:positionV>
                      <wp:extent cx="638175" cy="285750"/>
                      <wp:effectExtent l="30480" t="116840" r="31115" b="149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176200">
                                <a:off x="0" y="0"/>
                                <a:ext cx="63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7.8pt;margin-top:49.5pt;width:50.2pt;height:22.45pt;mso-wrap-style:square;v-text-anchor:top;rotation:33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RE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66265</wp:posOffset>
                      </wp:positionH>
                      <wp:positionV relativeFrom="paragraph">
                        <wp:posOffset>1003300</wp:posOffset>
                      </wp:positionV>
                      <wp:extent cx="695325" cy="352425"/>
                      <wp:effectExtent l="29845" t="72390" r="30480" b="730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835000">
                                <a:off x="0" y="0"/>
                                <a:ext cx="6951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PUR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7.05pt;margin-top:78.95pt;width:54.7pt;height:27.7pt;mso-wrap-style:square;v-text-anchor:top;rotation:34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URP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95145</wp:posOffset>
                      </wp:positionH>
                      <wp:positionV relativeFrom="paragraph">
                        <wp:posOffset>1270635</wp:posOffset>
                      </wp:positionV>
                      <wp:extent cx="695325" cy="352425"/>
                      <wp:effectExtent l="29845" t="72390" r="30480" b="730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835000">
                                <a:off x="0" y="0"/>
                                <a:ext cx="6951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LAC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1.45pt;margin-top:100pt;width:54.7pt;height:27.7pt;mso-wrap-style:square;v-text-anchor:top;rotation:34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LAC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45310</wp:posOffset>
                      </wp:positionH>
                      <wp:positionV relativeFrom="paragraph">
                        <wp:posOffset>1532255</wp:posOffset>
                      </wp:positionV>
                      <wp:extent cx="695325" cy="352425"/>
                      <wp:effectExtent l="29845" t="72390" r="30480" b="730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835000">
                                <a:off x="0" y="0"/>
                                <a:ext cx="6951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RAN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5.4pt;margin-top:120.6pt;width:54.7pt;height:27.7pt;mso-wrap-style:square;v-text-anchor:top;rotation:34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RAN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br w:type="textWrapping" w:clear="all"/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How many frogs are ther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64615</wp:posOffset>
                      </wp:positionH>
                      <wp:positionV relativeFrom="paragraph">
                        <wp:posOffset>285750</wp:posOffset>
                      </wp:positionV>
                      <wp:extent cx="485775" cy="27622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1.75pt;mso-wrap-distance-left:9.05pt;mso-wrap-distance-right:9.05pt;mso-wrap-distance-top:0pt;mso-wrap-distance-bottom:0pt;margin-top:22.5pt;mso-position-vertical-relative:text;margin-left:-1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There are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hree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 frog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0120" cy="707390"/>
                  <wp:effectExtent l="0" t="0" r="0" b="0"/>
                  <wp:docPr id="1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0120" cy="70739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0120" cy="7073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. Count and write the number.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n-US"/>
        </w:rPr>
      </w:pPr>
      <w:r>
        <w:rPr>
          <w:rFonts w:cs="Century Gothic" w:ascii="Century Gothic" w:hAnsi="Century Gothic"/>
          <w:sz w:val="12"/>
          <w:szCs w:val="1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8340" cy="68834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8340" cy="6883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8340" cy="68834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8340" cy="68834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How many robots are ther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There are _______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robots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64452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64452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64452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6445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6445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64452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How many dolls are ther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There are _______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olls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566420" cy="5683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566420" cy="56832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566420" cy="56832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566420" cy="5683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566420" cy="56832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How many balls are ther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There are _______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balls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38:00Z</dcterms:created>
  <dc:creator>Instalación OEM</dc:creator>
  <dc:description/>
  <dc:language>en-US</dc:language>
  <cp:lastModifiedBy>MARY</cp:lastModifiedBy>
  <dcterms:modified xsi:type="dcterms:W3CDTF">2014-02-24T23:38:00Z</dcterms:modified>
  <cp:revision>2</cp:revision>
  <dc:subject/>
  <dc:title>NUMBERS 1-10</dc:title>
</cp:coreProperties>
</file>