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.75pt;margin-top:8pt;width:228.15pt;height:50.2pt;mso-wrap-style:none;v-text-anchor:middle" type="_x0000_t136">
            <v:path textpathok="t"/>
            <v:textpath on="t" fitshape="t" string="Greetings" style="font-family:&quot;Comic Sans MS&quot;;font-size:12pt"/>
            <v:fill o:detectmouseclick="t" type="solid" color2="black"/>
            <v:stroke color="black" weight="9360" dashstyle="longdash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09285</wp:posOffset>
            </wp:positionH>
            <wp:positionV relativeFrom="paragraph">
              <wp:posOffset>212090</wp:posOffset>
            </wp:positionV>
            <wp:extent cx="815340" cy="807720"/>
            <wp:effectExtent l="0" t="0" r="0" b="0"/>
            <wp:wrapTight wrapText="bothSides">
              <wp:wrapPolygon edited="0">
                <wp:start x="-502" y="0"/>
                <wp:lineTo x="-502" y="20880"/>
                <wp:lineTo x="21696" y="20880"/>
                <wp:lineTo x="21696" y="0"/>
                <wp:lineTo x="-502" y="0"/>
              </wp:wrapPolygon>
            </wp:wrapTight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</wp:posOffset>
            </wp:positionH>
            <wp:positionV relativeFrom="paragraph">
              <wp:posOffset>67310</wp:posOffset>
            </wp:positionV>
            <wp:extent cx="944880" cy="953770"/>
            <wp:effectExtent l="0" t="0" r="0" b="0"/>
            <wp:wrapTight wrapText="bothSides">
              <wp:wrapPolygon edited="0">
                <wp:start x="24780" y="18949"/>
                <wp:lineTo x="21868" y="3100"/>
                <wp:lineTo x="19697" y="-2417"/>
                <wp:lineTo x="5484" y="710"/>
                <wp:lineTo x="5292" y="246"/>
                <wp:lineTo x="1285" y="1213"/>
                <wp:lineTo x="-176" y="1763"/>
                <wp:lineTo x="-2566" y="2654"/>
                <wp:lineTo x="-3047" y="2815"/>
                <wp:lineTo x="-2874" y="3300"/>
                <wp:lineTo x="-2210" y="3574"/>
                <wp:lineTo x="-922" y="11049"/>
                <wp:lineTo x="-759" y="11494"/>
                <wp:lineTo x="516" y="18967"/>
                <wp:lineTo x="2515" y="24051"/>
                <wp:lineTo x="21407" y="20210"/>
                <wp:lineTo x="24780" y="18949"/>
              </wp:wrapPolygon>
            </wp:wrapTight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6675</wp:posOffset>
                </wp:positionH>
                <wp:positionV relativeFrom="paragraph">
                  <wp:posOffset>247015</wp:posOffset>
                </wp:positionV>
                <wp:extent cx="201930" cy="2762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custGeom>
                          <a:avLst/>
                          <a:gdLst>
                            <a:gd name="textAreaLeft" fmla="*/ 5400 w 114480"/>
                            <a:gd name="textAreaRight" fmla="*/ 109080 w 114480"/>
                            <a:gd name="textAreaTop" fmla="*/ 5400 h 156600"/>
                            <a:gd name="textAreaBottom" fmla="*/ 1512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9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2"/>
                              </a:lnTo>
                              <a:arcTo wR="3600" hR="3600" stAng="10800000" swAng="-5400000"/>
                              <a:lnTo>
                                <a:pt x="18000" y="29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5.25pt;margin-top:19.45pt;width:15.85pt;height:21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325120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race the Greetings and paint the im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12.4pt;width:25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race the Greetings and paint the ima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7005</wp:posOffset>
            </wp:positionH>
            <wp:positionV relativeFrom="paragraph">
              <wp:posOffset>284480</wp:posOffset>
            </wp:positionV>
            <wp:extent cx="1543685" cy="1296670"/>
            <wp:effectExtent l="0" t="0" r="0" b="0"/>
            <wp:wrapTight wrapText="bothSides">
              <wp:wrapPolygon edited="0">
                <wp:start x="14763" y="7700"/>
                <wp:lineTo x="14763" y="6632"/>
                <wp:lineTo x="13750" y="6632"/>
                <wp:lineTo x="13750" y="7700"/>
                <wp:lineTo x="14763" y="770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6400" t="27175" r="29915" b="5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157480</wp:posOffset>
                </wp:positionV>
                <wp:extent cx="215900" cy="398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27">
                              <a:moveTo>
                                <a:pt x="42" y="67"/>
                              </a:moveTo>
                              <a:cubicBezTo>
                                <a:pt x="0" y="134"/>
                                <a:pt x="0" y="477"/>
                                <a:pt x="42" y="552"/>
                              </a:cubicBezTo>
                              <a:cubicBezTo>
                                <a:pt x="84" y="627"/>
                                <a:pt x="255" y="586"/>
                                <a:pt x="297" y="519"/>
                              </a:cubicBezTo>
                              <a:cubicBezTo>
                                <a:pt x="339" y="452"/>
                                <a:pt x="340" y="226"/>
                                <a:pt x="297" y="151"/>
                              </a:cubicBezTo>
                              <a:cubicBezTo>
                                <a:pt x="254" y="76"/>
                                <a:pt x="84" y="0"/>
                                <a:pt x="4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627" path="m42,67c0,134,0,477,42,552c84,627,255,586,297,519c339,452,340,226,297,151c254,76,84,0,42,67xe" fillcolor="white" stroked="f" o:allowincell="f" style="position:absolute;margin-left:390.4pt;margin-top:12.4pt;width:16.95pt;height:3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270510</wp:posOffset>
            </wp:positionV>
            <wp:extent cx="3223260" cy="594995"/>
            <wp:effectExtent l="0" t="0" r="0" b="0"/>
            <wp:wrapTight wrapText="bothSides">
              <wp:wrapPolygon edited="0">
                <wp:start x="9778" y="19842"/>
                <wp:lineTo x="9778" y="18914"/>
                <wp:lineTo x="8433" y="18914"/>
                <wp:lineTo x="8433" y="19842"/>
                <wp:lineTo x="9778" y="19842"/>
              </wp:wrapPolygon>
            </wp:wrapTight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41" t="77948" r="37123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234315</wp:posOffset>
                </wp:positionV>
                <wp:extent cx="201930" cy="2762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custGeom>
                          <a:avLst/>
                          <a:gdLst>
                            <a:gd name="textAreaLeft" fmla="*/ 5400 w 114480"/>
                            <a:gd name="textAreaRight" fmla="*/ 109080 w 114480"/>
                            <a:gd name="textAreaTop" fmla="*/ 5400 h 156600"/>
                            <a:gd name="textAreaBottom" fmla="*/ 1512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9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2"/>
                              </a:lnTo>
                              <a:arcTo wR="3600" hR="3600" stAng="10800000" swAng="-5400000"/>
                              <a:lnTo>
                                <a:pt x="18000" y="29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2pt;margin-top:18.45pt;width:15.85pt;height:21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6680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252730</wp:posOffset>
                </wp:positionV>
                <wp:extent cx="133350" cy="217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3">
                              <a:moveTo>
                                <a:pt x="27" y="30"/>
                              </a:moveTo>
                              <a:cubicBezTo>
                                <a:pt x="0" y="60"/>
                                <a:pt x="5" y="253"/>
                                <a:pt x="27" y="298"/>
                              </a:cubicBezTo>
                              <a:cubicBezTo>
                                <a:pt x="49" y="343"/>
                                <a:pt x="129" y="328"/>
                                <a:pt x="156" y="298"/>
                              </a:cubicBezTo>
                              <a:cubicBezTo>
                                <a:pt x="183" y="268"/>
                                <a:pt x="210" y="145"/>
                                <a:pt x="189" y="114"/>
                              </a:cubicBezTo>
                              <a:cubicBezTo>
                                <a:pt x="168" y="83"/>
                                <a:pt x="54" y="0"/>
                                <a:pt x="2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3" path="m27,30c0,60,5,253,27,298c49,343,129,328,156,298c183,268,210,145,189,114c168,83,54,0,27,30xe" fillcolor="white" stroked="f" o:allowincell="f" style="position:absolute;margin-left:107.75pt;margin-top:19.9pt;width:10.45pt;height:1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154305</wp:posOffset>
            </wp:positionV>
            <wp:extent cx="4018915" cy="861060"/>
            <wp:effectExtent l="0" t="0" r="0" b="0"/>
            <wp:wrapTight wrapText="bothSides">
              <wp:wrapPolygon edited="0">
                <wp:start x="7500" y="11578"/>
                <wp:lineTo x="7500" y="10567"/>
                <wp:lineTo x="5808" y="10567"/>
                <wp:lineTo x="5808" y="11578"/>
                <wp:lineTo x="7500" y="11578"/>
              </wp:wrapPolygon>
            </wp:wrapTight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70" t="41939" r="35233" b="3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75</wp:posOffset>
            </wp:positionH>
            <wp:positionV relativeFrom="paragraph">
              <wp:posOffset>26670</wp:posOffset>
            </wp:positionV>
            <wp:extent cx="1490345" cy="1233170"/>
            <wp:effectExtent l="0" t="0" r="0" b="0"/>
            <wp:wrapTight wrapText="bothSides">
              <wp:wrapPolygon edited="0">
                <wp:start x="18371" y="7054"/>
                <wp:lineTo x="18371" y="6041"/>
                <wp:lineTo x="17406" y="6041"/>
                <wp:lineTo x="17406" y="7054"/>
                <wp:lineTo x="18371" y="7054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71963" t="25837" r="16416" b="5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271145</wp:posOffset>
            </wp:positionV>
            <wp:extent cx="4627245" cy="818515"/>
            <wp:effectExtent l="0" t="0" r="0" b="0"/>
            <wp:wrapTight wrapText="bothSides">
              <wp:wrapPolygon edited="0">
                <wp:start x="24162" y="6688"/>
                <wp:lineTo x="24162" y="5536"/>
                <wp:lineTo x="18181" y="5536"/>
                <wp:lineTo x="18181" y="6688"/>
                <wp:lineTo x="24162" y="6688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26" t="21850" r="2155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0150</wp:posOffset>
            </wp:positionH>
            <wp:positionV relativeFrom="paragraph">
              <wp:posOffset>180340</wp:posOffset>
            </wp:positionV>
            <wp:extent cx="1409700" cy="1257300"/>
            <wp:effectExtent l="0" t="0" r="0" b="0"/>
            <wp:wrapTight wrapText="bothSides">
              <wp:wrapPolygon edited="0">
                <wp:start x="15001" y="7615"/>
                <wp:lineTo x="15001" y="6604"/>
                <wp:lineTo x="14051" y="6604"/>
                <wp:lineTo x="14051" y="7615"/>
                <wp:lineTo x="15001" y="7615"/>
              </wp:wrapPolygon>
            </wp:wrapTight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9714" t="28209" r="29998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6895</wp:posOffset>
            </wp:positionH>
            <wp:positionV relativeFrom="paragraph">
              <wp:posOffset>180975</wp:posOffset>
            </wp:positionV>
            <wp:extent cx="1294130" cy="1339850"/>
            <wp:effectExtent l="0" t="0" r="0" b="0"/>
            <wp:wrapNone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3878" t="22766" r="14238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03200</wp:posOffset>
            </wp:positionV>
            <wp:extent cx="4762500" cy="552450"/>
            <wp:effectExtent l="0" t="0" r="0" b="0"/>
            <wp:wrapTight wrapText="bothSides">
              <wp:wrapPolygon edited="0">
                <wp:start x="11646" y="15204"/>
                <wp:lineTo x="11646" y="14249"/>
                <wp:lineTo x="8339" y="14249"/>
                <wp:lineTo x="8339" y="15204"/>
                <wp:lineTo x="11646" y="15204"/>
              </wp:wrapPolygon>
            </wp:wrapTight>
            <wp:docPr id="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75" t="58391" r="15185" b="2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4230</wp:posOffset>
            </wp:positionH>
            <wp:positionV relativeFrom="paragraph">
              <wp:posOffset>227965</wp:posOffset>
            </wp:positionV>
            <wp:extent cx="1352550" cy="1466850"/>
            <wp:effectExtent l="0" t="0" r="0" b="0"/>
            <wp:wrapTight wrapText="bothSides">
              <wp:wrapPolygon edited="0">
                <wp:start x="18703" y="5816"/>
                <wp:lineTo x="18703" y="4777"/>
                <wp:lineTo x="17738" y="4777"/>
                <wp:lineTo x="17738" y="5816"/>
                <wp:lineTo x="18703" y="5816"/>
              </wp:wrapPolygon>
            </wp:wrapTight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74595" t="20787" r="15351" b="5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605</wp:posOffset>
            </wp:positionH>
            <wp:positionV relativeFrom="paragraph">
              <wp:posOffset>213360</wp:posOffset>
            </wp:positionV>
            <wp:extent cx="4039870" cy="818515"/>
            <wp:effectExtent l="0" t="0" r="0" b="0"/>
            <wp:wrapTight wrapText="bothSides">
              <wp:wrapPolygon edited="0">
                <wp:start x="2436" y="19701"/>
                <wp:lineTo x="2436" y="18690"/>
                <wp:lineTo x="870" y="18690"/>
                <wp:lineTo x="870" y="19701"/>
                <wp:lineTo x="2436" y="19701"/>
              </wp:wrapPolygon>
            </wp:wrapTight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18" t="73155" r="50028" b="1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27375</wp:posOffset>
            </wp:positionH>
            <wp:positionV relativeFrom="paragraph">
              <wp:posOffset>-53340</wp:posOffset>
            </wp:positionV>
            <wp:extent cx="1639570" cy="1304290"/>
            <wp:effectExtent l="0" t="0" r="0" b="0"/>
            <wp:wrapTight wrapText="bothSides">
              <wp:wrapPolygon edited="0">
                <wp:start x="-1779" y="-2654"/>
                <wp:lineTo x="-2666" y="17071"/>
                <wp:lineTo x="-882" y="21640"/>
                <wp:lineTo x="885" y="23531"/>
                <wp:lineTo x="1186" y="23531"/>
                <wp:lineTo x="22815" y="23531"/>
                <wp:lineTo x="23120" y="23531"/>
                <wp:lineTo x="23712" y="22019"/>
                <wp:lineTo x="23712" y="3791"/>
                <wp:lineTo x="24007" y="3033"/>
                <wp:lineTo x="19858" y="-2654"/>
                <wp:lineTo x="-1779" y="-2654"/>
              </wp:wrapPolygon>
            </wp:wrapTight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37:00Z</dcterms:created>
  <dc:creator>LETIUC</dc:creator>
  <dc:description/>
  <dc:language>en-US</dc:language>
  <cp:lastModifiedBy>MARY</cp:lastModifiedBy>
  <cp:lastPrinted>2012-03-19T22:31:00Z</cp:lastPrinted>
  <dcterms:modified xsi:type="dcterms:W3CDTF">2014-02-24T23:37:00Z</dcterms:modified>
  <cp:revision>2</cp:revision>
  <dc:subject/>
  <dc:title/>
</cp:coreProperties>
</file>