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0</wp:posOffset>
                </wp:positionV>
                <wp:extent cx="7390765" cy="1053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10533960"/>
                          <a:chOff x="0" y="0"/>
                          <a:chExt cx="7390800" cy="1053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0" cy="105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0pt;width:581.95pt;height:829.45pt" coordorigin="-600,-600" coordsize="11639,16589">
                <v:rect id="shape_0" stroked="f" o:allowincell="f" style="position:absolute;left:-600;top:-600;width:11638;height:165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58775</wp:posOffset>
                </wp:positionV>
                <wp:extent cx="7381875" cy="1054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c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900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497d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0000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0021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cc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cc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83c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f3151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he secret message is _________  _________  ________  ________  ________  _________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7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3300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3300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2D050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21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280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388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68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Obraz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77240" y="73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84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864400" y="48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42200" y="5541480"/>
                            <a:ext cx="11887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2160" y="5618520"/>
                            <a:ext cx="3240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3920" y="59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28.25pt;width:581.25pt;height:830.25pt" coordorigin="-573,-565" coordsize="11625,16605">
                <v:rect id="shape_0" stroked="f" o:allowincell="f" style="position:absolute;left:-573;top:-565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d050" stroked="t" o:allowincell="f" style="position:absolute;left:-287;top:-392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#6d2faf"/>
                  <v:stroke color="#00823c" weight="9360" joinstyle="miter" endcap="flat"/>
                  <v:shadow on="t" obscured="f" color="#00823c"/>
                  <w10:wrap type="none"/>
                </v:shape>
                <v:roundrect id="shape_0" fillcolor="#92d050" stroked="t" o:allowincell="f" style="position:absolute;left:4812;top:10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67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230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29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35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416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4804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5421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60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66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726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7894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85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915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975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037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097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1631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227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290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35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white" stroked="t" o:allowincell="f" style="position:absolute;left:5442;top:10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71;top:1025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718;top:1025;width:507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3492;top:1657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42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38;top:2298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0f0" stroked="t" o:allowincell="f" style="position:absolute;left:2840;top:1657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41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936;top:-456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v:shadow on="t" obscured="f" color="#c00000"/>
                  <w10:wrap type="none"/>
                </v:roundrect>
                <v:roundrect id="shape_0" fillcolor="#c00000" stroked="t" o:allowincell="f" style="position:absolute;left:4133;top:102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ffff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71;top:1671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716;top:1671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42;top:2298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900" stroked="t" o:allowincell="f" style="position:absolute;left:3492;top:2298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6ff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6071;top:2300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4133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3487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5434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#ffc000" stroked="t" o:allowincell="f" style="position:absolute;left:2851;top:29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fff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4133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#660033" stroked="t" o:allowincell="f" style="position:absolute;left:3495;top:351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99ffcc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42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42;top:4160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#1f497d" stroked="t" o:allowincell="f" style="position:absolute;left:2234;top:415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e0b682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41;top:4155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2895;top:4156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38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ff6600" stroked="t" o:allowincell="f" style="position:absolute;left:2854;top:480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99ff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5442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6069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3494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5f497a" stroked="t" o:allowincell="f" style="position:absolute;left:3487;top:5422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a0b685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5442;top:541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teal" stroked="t" o:allowincell="f" style="position:absolute;left:4145;top:605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7f7f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38;top:665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#cc3399" stroked="t" o:allowincell="f" style="position:absolute;left:3444;top:6650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cc66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5439;top:66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6071;top:665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purple" stroked="t" o:allowincell="f" style="position:absolute;left:2189;top:7265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7fff7f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4132;top:7894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3487;top:7894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2840;top:7894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4139;top:852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f00000" stroked="t" o:allowincell="f" style="position:absolute;left:2183;top:7896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fffff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5439;top:852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a50021" stroked="t" o:allowincell="f" style="position:absolute;left:3444;top:852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ffde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5443;top:91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4144;top:91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3494;top:915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green" stroked="t" o:allowincell="f" style="position:absolute;left:2177;top:9153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#0000cc" stroked="t" o:allowincell="f" style="position:absolute;left:183;top:975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ff33"/>
                  <v:stroke color="#0000cc" weight="19080" joinstyle="miter" endcap="flat"/>
                  <w10:wrap type="none"/>
                </v:roundrect>
                <v:roundrect id="shape_0" fillcolor="#ff5050" stroked="t" o:allowincell="f" style="position:absolute;left:3436;top:10367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0afaf"/>
                  <v:stroke color="#ff5050" weight="19080" joinstyle="miter" endcap="flat"/>
                  <w10:wrap type="none"/>
                </v:roundrect>
                <v:roundrect id="shape_0" fillcolor="#00ffcc" stroked="t" o:allowincell="f" style="position:absolute;left:2093;top:10969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0033"/>
                  <v:stroke color="#00ffcc" weight="19080" joinstyle="miter" endcap="flat"/>
                  <w10:wrap type="none"/>
                </v:roundrect>
                <v:roundrect id="shape_0" fillcolor="#ff3300" stroked="t" o:allowincell="f" style="position:absolute;left:3447;top:11626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ccff"/>
                  <v:stroke color="#ff3300" weight="19080" joinstyle="miter" endcap="flat"/>
                  <w10:wrap type="none"/>
                </v:roundrect>
                <v:roundrect id="shape_0" fillcolor="#ffc83c" stroked="t" o:allowincell="f" style="position:absolute;left:3436;top:12278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037c3"/>
                  <v:stroke color="#ffc83c" weight="19080" joinstyle="miter" endcap="flat"/>
                  <w10:wrap type="none"/>
                </v:roundrect>
                <v:roundrect id="shape_0" fillcolor="#3f3151" stroked="t" o:allowincell="f" style="position:absolute;left:2189;top:12903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c0ceae"/>
                  <v:stroke color="#3f3151" weight="19080" joinstyle="miter" endcap="flat"/>
                  <w10:wrap type="none"/>
                </v:roundrect>
                <v:roundrect id="shape_0" fillcolor="#003300" stroked="t" o:allowincell="f" style="position:absolute;left:2840;top:1355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ccff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39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844;top:975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3495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5439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6072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4139;top:103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5443;top:103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6072;top:1037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4139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3492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068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39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39;top:1163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6072;top:1163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44;top:1163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48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5439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6072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3487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5439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713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068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891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4133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716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5439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072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-265;top:15290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he secret message is _________  _________  ________  ________  ________  _________.</w:t>
                        </w:r>
                      </w:p>
                    </w:txbxContent>
                  </v:textbox>
                  <v:fill o:detectmouseclick="t" type="solid" color2="black"/>
                  <v:stroke color="#243f60" weight="19080" joinstyle="miter" endcap="flat"/>
                  <v:shadow on="t" obscured="f" color="#243f60"/>
                  <w10:wrap type="none"/>
                </v:roundrect>
                <v:roundrect id="shape_0" fillcolor="#92d050" stroked="t" o:allowincell="f" style="position:absolute;left:4812;top:14223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66ccff" stroked="t" o:allowincell="f" style="position:absolute;left:-287;top:14235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993300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4151;top:1423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2854;top:14233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500;top:14233;width:510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1584;top:14236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6068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3494;top:4156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45;top:5422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6716;top:60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075;top:605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5443;top:6049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45;top:7265;width:515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3492;top:726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54;top:726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44;top:9155;width:512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2844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715;top:11631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3495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45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oval id="shape_0" fillcolor="white" stroked="t" o:allowincell="f" style="position:absolute;left:7071;top:14238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508;top:1657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94;top:1374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90;top:880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155;top:12650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713;top:4378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146;top:11022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978;top:2490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1218;top:7005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583;top:6143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60;top:453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5;top:736;width:1501;height:7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3300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3300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2D050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21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;top:2689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28;top:10799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roundrect id="shape_0" fillcolor="white" stroked="t" o:allowincell="f" style="position:absolute;left:7356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7978;top:1657;width:511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077;top:8522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1552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177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880;top:975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7365;top:1290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245;top:14233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70;top:1423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987;top:14235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7;top:9488;width:1313;height:15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9;top:10265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37;top:10681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6872;top:2689;width:1105;height:9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7071;top:265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8;top:265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3;top:12278;width:1308;height:17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573;top:12044;width:1405;height:19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09;top:13162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5673;top:14358;width:1263;height:7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5518;width:1112;height:6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5518;width:1105;height:6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7265;width:1669;height:12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69;top:7775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146;top:935;width:1132;height:9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65;top:6143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582;top:292;width:1453;height:1512;mso-wrap-style:none;v-text-anchor:middle;rotation:32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3868;width:704;height:11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13868;width:704;height:11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402;top:1366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ID="Obraz 9" stroked="f" o:allowincell="f" style="position:absolute;left:600;top:8015;width:1200;height:1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3003;width:1270;height:18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78;top:4025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1218;top:1025;width:1724;height:17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67;top:1159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452;top:11828;width:1244;height:8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4803;width:1369;height:10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11;top:10799;width:1259;height:9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51;top:10970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08;top:11530;width:1193;height:17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9641;top:1272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92;top:12650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56;top:6205;width:1449;height:142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5767;width:1110;height:15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8662;top:7142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65;top:4378;width:915;height:100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8162;width:1871;height:14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777;top:8283;width:5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t" o:allowincell="f" style="position:absolute;left:8567;top:8831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1;top:2689;width:1222;height:168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037;top:9642;width:1550;height:14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9641;top:10054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381000</wp:posOffset>
                </wp:positionV>
                <wp:extent cx="7381875" cy="1054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5a5a5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a5a5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he secret message is _________  _________  ________  ________  ________  _________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13120" y="6876360"/>
                            <a:ext cx="14004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>
                            <a:grayscl/>
                          </a:blip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853520" y="1817280"/>
                            <a:ext cx="18756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000" y="1817280"/>
                            <a:ext cx="1872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Obraz 9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7">
                            <a:grayscl/>
                          </a:blip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0000" y="7060320"/>
                            <a:ext cx="23832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0">
                            <a:grayscl/>
                          </a:blip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70120" y="8345160"/>
                            <a:ext cx="21672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597640" y="4892400"/>
                            <a:ext cx="26712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tretch/>
                        </pic:blipFill>
                        <pic:spPr>
                          <a:xfrm>
                            <a:off x="5501160" y="5503680"/>
                            <a:ext cx="11887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440" y="550368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440" y="5679360"/>
                            <a:ext cx="26280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69160" y="6647760"/>
                            <a:ext cx="51732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30pt;width:581.25pt;height:830.25pt" coordorigin="-586,-600" coordsize="11625,16605">
                <v:rect id="shape_0" stroked="f" o:allowincell="f" style="position:absolute;left:-586;top:-600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7f7f7f" stroked="t" o:allowincell="f" style="position:absolute;left:-300;top:-427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gray"/>
                  <v:stroke color="#404040" weight="9360" joinstyle="miter" endcap="flat"/>
                  <v:shadow on="t" obscured="f" color="#404040"/>
                  <w10:wrap type="none"/>
                </v:shape>
                <v:roundrect id="shape_0" fillcolor="#a5a5a5" stroked="t" o:allowincell="f" style="position:absolute;left:4799;top:99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63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226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288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348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412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4769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5386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60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66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723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7859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849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912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972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033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093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1596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224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287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35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99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990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5;top:990;width:507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9;top:1622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1636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5;top:2263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27;top:1622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8;top:1636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923;top:-491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v:shadow on="t" obscured="f" color="#5a5a5a"/>
                  <w10:wrap type="none"/>
                </v:roundrect>
                <v:roundrect id="shape_0" fillcolor="#a5a5a5" stroked="t" o:allowincell="f" style="position:absolute;left:4120;top:990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1636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3;top:1636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2263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79;top:2263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2265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0;top:28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4;top:28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1;top:28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38;top:288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0;top:34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82;top:348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34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4125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221;top:412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8;top:4120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82;top:4121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5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41;top:4769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6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1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74;top:5387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538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132;top:60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5;top:661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31;top:6615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66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661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76;top:7230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19;top:7859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4;top:7859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27;top:7859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849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70;top:7861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849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31;top:849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30;top:91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1;top:91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1;top:912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64;top:9118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170;top:972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23;top:10332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080;top:10934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34;top:11591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23;top:12243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76;top:12868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27;top:1351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31;top:972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2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103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30;top:103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033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9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5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1596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1596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1;top:1159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5;top:1224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224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224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4;top:1286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287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0;top:1287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5;top:1287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78;top:1286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0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3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-278;top:15255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he secret message is _________  _________  ________  ________  ________  _________.</w:t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v:shadow on="t" obscured="f" color="#5a5a5a"/>
                  <w10:wrap type="none"/>
                </v:roundrect>
                <v:roundrect id="shape_0" fillcolor="#a5a5a5" stroked="t" o:allowincell="f" style="position:absolute;left:4799;top:14188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-300;top:14200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8;top:1419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41;top:14198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7;top:14198;width:510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1571;top:14201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5;top:34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1;top:4121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2;top:5387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3;top:60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62;top:601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30;top:6014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2;top:7230;width:515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9;top:723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41;top:723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31;top:9120;width:512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31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2;top:11596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2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2;top:1286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oval id="shape_0" fillcolor="white" stroked="t" o:allowincell="f" style="position:absolute;left:7058;top:14203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-521;top:1622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8881;top:1339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77;top:8766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8142;top:12615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6700;top:4343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-159;top:10987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7965;top:2455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1205;top:6970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7570;top:6108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647;top:4497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9522;top:701;width:1501;height:7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;top:2654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8815;top:10764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roundrect id="shape_0" fillcolor="white" stroked="t" o:allowincell="f" style="position:absolute;left:7343;top:1636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7965;top:1622;width:511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64;top:8487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1539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164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867;top:972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7352;top:1286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232;top:14198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57;top:1420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974;top:14200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shape id="shape_0" stroked="f" o:allowincell="f" style="position:absolute;left:6924;top:9453;width:1313;height:157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6836;top:10229;width:220;height:4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24;top:10646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6859;top:2654;width:1105;height:96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t" o:allowincell="f" style="position:absolute;left:7057;top:2262;width:293;height:3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1;top:2262;width:294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0;top:12243;width:1308;height:178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586;top:12009;width:1405;height:190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22;top:13127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5660;top:14323;width:1263;height:76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5483;width:1112;height:6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5483;width:1105;height:62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7230;width:1669;height:124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56;top:7740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-159;top:900;width:1132;height:94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52;top:6108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7569;top:257;width:1453;height:1512;mso-wrap-style:none;v-text-anchor:middle;rotation:32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13833;width:704;height:118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13833;width:704;height:118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89;top:13634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ID="Obraz 9" stroked="f" o:allowincell="f" style="position:absolute;left:587;top:7980;width:1200;height:154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237;top:2968;width:1270;height:180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65;top:3990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1205;top:990;width:1724;height:172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54;top:1124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7439;top:11793;width:1244;height:82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859;top:4768;width:1369;height:103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0764;width:1259;height:95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t" o:allowincell="f" style="position:absolute;left:264;top:10519;width:374;height:4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5;top:11495;width:1193;height:176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t" o:allowincell="f" style="position:absolute;left:9288;top:12542;width:340;height:1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79;top:12615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-69;top:6170;width:1449;height:142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5732;width:1110;height:152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8229;top:7105;width:420;height:1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78;top:4343;width:915;height:100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077;top:8067;width:1871;height:147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522;top:8067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t" o:allowincell="f" style="position:absolute;left:8076;top:8344;width:413;height:4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8;top:2654;width:1222;height:168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9607;width:1550;height:141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t" o:allowincell="f" style="position:absolute;left:8814;top:9869;width:814;height:14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-390525</wp:posOffset>
                </wp:positionV>
                <wp:extent cx="7381875" cy="10544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c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900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497d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0000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0021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cc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cc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83c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f3151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Keep your ear to the ground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3300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3300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2D050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21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13120" y="6876360"/>
                            <a:ext cx="14004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853520" y="1817280"/>
                            <a:ext cx="18756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000" y="1817280"/>
                            <a:ext cx="1872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4"/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5"/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Obraz 9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0000" y="7060680"/>
                            <a:ext cx="23832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70120" y="8345160"/>
                            <a:ext cx="21672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597640" y="4892760"/>
                            <a:ext cx="26712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542200" y="5490360"/>
                            <a:ext cx="11887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4800" y="556200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2560" y="5617800"/>
                            <a:ext cx="26244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69160" y="6647760"/>
                            <a:ext cx="51732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30.75pt;width:581.25pt;height:830.25pt" coordorigin="-586,-615" coordsize="11625,16605">
                <v:rect id="shape_0" stroked="f" o:allowincell="f" style="position:absolute;left:-586;top:-615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92d050" stroked="t" o:allowincell="f" style="position:absolute;left:-300;top:-442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#6d2faf"/>
                  <v:stroke color="#00823c" weight="9360" joinstyle="miter" endcap="flat"/>
                  <v:shadow on="t" obscured="f" color="#00823c"/>
                  <w10:wrap type="none"/>
                </v:shape>
                <v:roundrect id="shape_0" fillcolor="#92d050" stroked="t" o:allowincell="f" style="position:absolute;left:4799;top:9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62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225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286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346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4110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4754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537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60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66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721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7844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84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910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970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032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092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1581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2225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285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35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white" stroked="t" o:allowincell="f" style="position:absolute;left:5429;top:9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58;top:975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705;top:97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3479;top:1607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29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25;top:2248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0f0" stroked="t" o:allowincell="f" style="position:absolute;left:2827;top:1607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28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923;top:-506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v:shadow on="t" obscured="f" color="#c00000"/>
                  <w10:wrap type="none"/>
                </v:roundrect>
                <v:roundrect id="shape_0" fillcolor="#c00000" stroked="t" o:allowincell="f" style="position:absolute;left:4120;top:97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ffff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58;top:1621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703;top:1621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29;top:2248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900" stroked="t" o:allowincell="f" style="position:absolute;left:3479;top:2248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6ff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6058;top:2250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4120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3474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5421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#ffc000" stroked="t" o:allowincell="f" style="position:absolute;left:2838;top:286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fff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4120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#660033" stroked="t" o:allowincell="f" style="position:absolute;left:3482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99ffcc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29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29;top:4110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#1f497d" stroked="t" o:allowincell="f" style="position:absolute;left:2221;top:410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e0b682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28;top:4105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2882;top:4106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25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ff6600" stroked="t" o:allowincell="f" style="position:absolute;left:2841;top:475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99ff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5429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6056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3481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5f497a" stroked="t" o:allowincell="f" style="position:absolute;left:3474;top:5372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a0b685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5429;top:5369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teal" stroked="t" o:allowincell="f" style="position:absolute;left:4132;top:600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7f7f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25;top:660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#cc3399" stroked="t" o:allowincell="f" style="position:absolute;left:3431;top:6600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cc66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5426;top:66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6058;top:660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purple" stroked="t" o:allowincell="f" style="position:absolute;left:2176;top:7215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7fff7f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4119;top:7844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3474;top:7844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2827;top:7844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4126;top:847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f00000" stroked="t" o:allowincell="f" style="position:absolute;left:2170;top:7846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fffff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5426;top:847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a50021" stroked="t" o:allowincell="f" style="position:absolute;left:3431;top:847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ffde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5430;top:91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4131;top:91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3481;top:910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green" stroked="t" o:allowincell="f" style="position:absolute;left:2164;top:9103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#0000cc" stroked="t" o:allowincell="f" style="position:absolute;left:170;top:970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ff33"/>
                  <v:stroke color="#0000cc" weight="19080" joinstyle="miter" endcap="flat"/>
                  <w10:wrap type="none"/>
                </v:roundrect>
                <v:roundrect id="shape_0" fillcolor="#ff5050" stroked="t" o:allowincell="f" style="position:absolute;left:3423;top:10317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0afaf"/>
                  <v:stroke color="#ff5050" weight="19080" joinstyle="miter" endcap="flat"/>
                  <w10:wrap type="none"/>
                </v:roundrect>
                <v:roundrect id="shape_0" fillcolor="#00ffcc" stroked="t" o:allowincell="f" style="position:absolute;left:2080;top:10919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0033"/>
                  <v:stroke color="#00ffcc" weight="19080" joinstyle="miter" endcap="flat"/>
                  <w10:wrap type="none"/>
                </v:roundrect>
                <v:roundrect id="shape_0" fillcolor="#ff3300" stroked="t" o:allowincell="f" style="position:absolute;left:3434;top:11576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ccff"/>
                  <v:stroke color="#ff3300" weight="19080" joinstyle="miter" endcap="flat"/>
                  <w10:wrap type="none"/>
                </v:roundrect>
                <v:roundrect id="shape_0" fillcolor="#ffc83c" stroked="t" o:allowincell="f" style="position:absolute;left:3423;top:12228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037c3"/>
                  <v:stroke color="#ffc83c" weight="19080" joinstyle="miter" endcap="flat"/>
                  <w10:wrap type="none"/>
                </v:roundrect>
                <v:roundrect id="shape_0" fillcolor="#3f3151" stroked="t" o:allowincell="f" style="position:absolute;left:2176;top:12853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c0ceae"/>
                  <v:stroke color="#3f3151" weight="19080" joinstyle="miter" endcap="flat"/>
                  <w10:wrap type="none"/>
                </v:roundrect>
                <v:roundrect id="shape_0" fillcolor="#003300" stroked="t" o:allowincell="f" style="position:absolute;left:2827;top:1350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ccff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26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831;top:9705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3482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5426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6059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4126;top:103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5430;top:103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6059;top:1032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4126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3479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055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26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26;top:11581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6059;top:11581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31;top:1158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35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5426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6059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3474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5426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700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055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878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4120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703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5426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059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-278;top:15240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Keep your ear to the ground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243f60" weight="19080" joinstyle="miter" endcap="flat"/>
                  <v:shadow on="t" obscured="f" color="#243f60"/>
                  <w10:wrap type="none"/>
                </v:roundrect>
                <v:roundrect id="shape_0" fillcolor="#92d050" stroked="t" o:allowincell="f" style="position:absolute;left:4799;top:14173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66ccff" stroked="t" o:allowincell="f" style="position:absolute;left:-300;top:14185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993300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4138;top:14180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2841;top:14183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487;top:14183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1571;top:14186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6055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3481;top:4106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32;top:5372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6703;top:60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062;top:6000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5430;top:5999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32;top:72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3479;top:7215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41;top:721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31;top:9105;width:512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2831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702;top:11581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3482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32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oval id="shape_0" fillcolor="white" stroked="t" o:allowincell="f" style="position:absolute;left:7058;top:14188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521;top:1607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81;top:1324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7;top:875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142;top:12600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700;top:4328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159;top:10972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965;top:2440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1205;top:6955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570;top:6093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47;top:448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9522;top:686;width:1501;height:7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3300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3300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2D050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21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;top:2639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15;top:10749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roundrect id="shape_0" fillcolor="white" stroked="t" o:allowincell="f" style="position:absolute;left:7343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7965;top:1607;width:511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064;top:8472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1539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164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867;top:970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7352;top:1285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232;top:14183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57;top:14185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974;top:14185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shape id="shape_0" stroked="f" o:allowincell="f" style="position:absolute;left:6924;top:9438;width:1313;height:157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t" o:allowincell="f" style="position:absolute;left:6836;top:10214;width:220;height:416;flip:y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24;top:10631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6859;top:2639;width:1105;height:965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t" o:allowincell="f" style="position:absolute;left:7057;top:2247;width:293;height:362;flip:x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1;top:2247;width:294;height:362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0;top:12228;width:1308;height:178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-586;top:11994;width:1405;height:190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22;top:13112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5660;top:14308;width:1263;height:76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5468;width:1112;height:6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5468;width:1105;height:62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7215;width:1669;height:124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56;top:7725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159;top:885;width:1132;height:94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52;top:6093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569;top:242;width:1453;height:1512;mso-wrap-style:none;v-text-anchor:middle;rotation:32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13818;width:704;height:118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13818;width:704;height:1180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89;top:1361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ID="Obraz 9" stroked="f" o:allowincell="f" style="position:absolute;left:587;top:7965;width:1200;height:154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237;top:2953;width:1270;height:1800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65;top:3975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1205;top:975;width:1724;height:172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54;top:1109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439;top:11778;width:1244;height:82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859;top:4753;width:1369;height:103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0749;width:1259;height:95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t" o:allowincell="f" style="position:absolute;left:264;top:10504;width:374;height:416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5;top:11480;width:1193;height:176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t" o:allowincell="f" style="position:absolute;left:9288;top:12527;width:340;height:152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79;top:12600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69;top:6155;width:1449;height:1421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5717;width:1110;height:152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t" o:allowincell="f" style="position:absolute;left:8229;top:7090;width:420;height:123;flip:y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78;top:4328;width:915;height:1002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8142;top:8031;width:1871;height:1478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721;top:8144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t" o:allowincell="f" style="position:absolute;left:8142;top:8232;width:412;height:424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8;top:2639;width:1222;height:168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9592;width:1550;height:141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t" o:allowincell="f" style="position:absolute;left:8814;top:9854;width:814;height:15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5.png"/><Relationship Id="rId34" Type="http://schemas.openxmlformats.org/officeDocument/2006/relationships/image" Target="media/image24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23.png"/><Relationship Id="rId83" Type="http://schemas.openxmlformats.org/officeDocument/2006/relationships/image" Target="media/image5.png"/><Relationship Id="rId84" Type="http://schemas.openxmlformats.org/officeDocument/2006/relationships/image" Target="media/image24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25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23.png"/><Relationship Id="rId133" Type="http://schemas.openxmlformats.org/officeDocument/2006/relationships/image" Target="media/image5.png"/><Relationship Id="rId134" Type="http://schemas.openxmlformats.org/officeDocument/2006/relationships/image" Target="media/image24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25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13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16.png"/><Relationship Id="rId146" Type="http://schemas.openxmlformats.org/officeDocument/2006/relationships/image" Target="media/image17.png"/><Relationship Id="rId147" Type="http://schemas.openxmlformats.org/officeDocument/2006/relationships/image" Target="media/image18.png"/><Relationship Id="rId148" Type="http://schemas.openxmlformats.org/officeDocument/2006/relationships/image" Target="media/image19.png"/><Relationship Id="rId149" Type="http://schemas.openxmlformats.org/officeDocument/2006/relationships/image" Target="media/image20.png"/><Relationship Id="rId150" Type="http://schemas.openxmlformats.org/officeDocument/2006/relationships/image" Target="media/image21.png"/><Relationship Id="rId151" Type="http://schemas.openxmlformats.org/officeDocument/2006/relationships/image" Target="media/image22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23:00Z</dcterms:created>
  <dc:creator>mada_1</dc:creator>
  <dc:description/>
  <dc:language>en-US</dc:language>
  <cp:lastModifiedBy>MARY</cp:lastModifiedBy>
  <dcterms:modified xsi:type="dcterms:W3CDTF">2014-02-24T23:23:00Z</dcterms:modified>
  <cp:revision>2</cp:revision>
  <dc:subject/>
  <dc:title/>
</cp:coreProperties>
</file>