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4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wmf" ContentType="image/x-wmf"/>
  <Override PartName="/word/media/image45.png" ContentType="image/png"/>
  <Override PartName="/word/media/image46.png" ContentType="image/png"/>
  <Override PartName="/word/media/image29.png" ContentType="image/png"/>
  <Override PartName="/word/media/image49.wmf" ContentType="image/x-wmf"/>
  <Override PartName="/word/media/image5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42010</wp:posOffset>
                </wp:positionH>
                <wp:positionV relativeFrom="paragraph">
                  <wp:posOffset>-699770</wp:posOffset>
                </wp:positionV>
                <wp:extent cx="7086600" cy="101917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6.3pt;margin-top:-55.1pt;width:557.95pt;height:802.45pt;mso-wrap-style:none;v-text-anchor:middle">
                <v:fill o:detectmouseclick="t" type="solid" color2="black"/>
                <v:stroke color="#1c1a10" weight="57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9130</wp:posOffset>
                </wp:positionH>
                <wp:positionV relativeFrom="paragraph">
                  <wp:posOffset>4710430</wp:posOffset>
                </wp:positionV>
                <wp:extent cx="6810375" cy="1590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1590840"/>
                          <a:chOff x="0" y="0"/>
                          <a:chExt cx="6810480" cy="1590840"/>
                        </a:xfrm>
                      </wpg:grpSpPr>
                      <pic:pic xmlns:pic="http://schemas.openxmlformats.org/drawingml/2006/picture">
                        <pic:nvPicPr>
                          <pic:cNvPr id="0" name="Imagem 16" descr="kid_p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146484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17" descr="kid_q1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76360" y="171360"/>
                            <a:ext cx="14382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18" descr="kid_r1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86280" y="0"/>
                            <a:ext cx="1351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m 19" descr="kid_s1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05400" y="57240"/>
                            <a:ext cx="1247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m 20" descr="kid_t1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43440" y="0"/>
                            <a:ext cx="106668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370.9pt;width:536.25pt;height:125.25pt" coordorigin="-1038,7418" coordsize="10725,25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16" stroked="f" o:allowincell="f" style="position:absolute;left:-1038;top:7599;width:2306;height:23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m 17" stroked="f" o:allowincell="f" style="position:absolute;left:1287;top:7688;width:2264;height:20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m 18" stroked="f" o:allowincell="f" style="position:absolute;left:3822;top:7418;width:2128;height:23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m 19" stroked="f" o:allowincell="f" style="position:absolute;left:6057;top:7508;width:1964;height:20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m 20" stroked="f" o:allowincell="f" style="position:absolute;left:8007;top:7418;width:1679;height:21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976630</wp:posOffset>
                </wp:positionV>
                <wp:extent cx="5972175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419040"/>
                          <a:chOff x="0" y="0"/>
                          <a:chExt cx="5972040" cy="419040"/>
                        </a:xfrm>
                      </wpg:grpSpPr>
                      <pic:pic xmlns:pic="http://schemas.openxmlformats.org/drawingml/2006/picture">
                        <pic:nvPicPr>
                          <pic:cNvPr id="5" name="Imagem 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381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m 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62080" y="0"/>
                            <a:ext cx="4665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m 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19360" y="104760"/>
                            <a:ext cx="43812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m 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33880" y="0"/>
                            <a:ext cx="4478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m 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629320" y="57240"/>
                            <a:ext cx="34308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76.9pt;width:470.25pt;height:33pt" coordorigin="24,1538" coordsize="9405,660">
                <v:shape id="shape_0" ID="Imagem 2" stroked="f" o:allowincell="f" style="position:absolute;left:24;top:1538;width:689;height:52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m 3" stroked="f" o:allowincell="f" style="position:absolute;left:1854;top:1538;width:734;height:5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m 4" stroked="f" o:allowincell="f" style="position:absolute;left:4149;top:1703;width:689;height:49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m 5" stroked="f" o:allowincell="f" style="position:absolute;left:6534;top:1538;width:704;height:44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m 6" stroked="f" o:allowincell="f" style="position:absolute;left:8889;top:1628;width:539;height:44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360</wp:posOffset>
                </wp:positionH>
                <wp:positionV relativeFrom="paragraph">
                  <wp:posOffset>2643505</wp:posOffset>
                </wp:positionV>
                <wp:extent cx="5857875" cy="447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447840"/>
                          <a:chOff x="0" y="0"/>
                          <a:chExt cx="5857920" cy="447840"/>
                        </a:xfrm>
                      </wpg:grpSpPr>
                      <pic:pic xmlns:pic="http://schemas.openxmlformats.org/drawingml/2006/picture">
                        <pic:nvPicPr>
                          <pic:cNvPr id="10" name="Imagem 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42920"/>
                            <a:ext cx="4190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m 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76360" y="142920"/>
                            <a:ext cx="5810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m 9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743200" y="76320"/>
                            <a:ext cx="5428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m 1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133880" y="0"/>
                            <a:ext cx="3618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m 1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191200" y="104760"/>
                            <a:ext cx="6667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pt;margin-top:208.15pt;width:461.25pt;height:35.25pt" coordorigin="-336,4163" coordsize="9225,705">
                <v:shape id="shape_0" ID="Imagem 7" stroked="f" o:allowincell="f" style="position:absolute;left:-336;top:4388;width:659;height:4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Imagem 8" stroked="f" o:allowincell="f" style="position:absolute;left:1989;top:4388;width:914;height:47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Imagem 9" stroked="f" o:allowincell="f" style="position:absolute;left:3984;top:4283;width:854;height:50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magem 10" stroked="f" o:allowincell="f" style="position:absolute;left:6174;top:4163;width:569;height:52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Imagem 14" stroked="f" o:allowincell="f" style="position:absolute;left:7839;top:4328;width:1049;height:5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15125</wp:posOffset>
            </wp:positionH>
            <wp:positionV relativeFrom="paragraph">
              <wp:posOffset>7764780</wp:posOffset>
            </wp:positionV>
            <wp:extent cx="400050" cy="352425"/>
            <wp:effectExtent l="0" t="0" r="0" b="0"/>
            <wp:wrapNone/>
            <wp:docPr id="5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7596505</wp:posOffset>
                </wp:positionV>
                <wp:extent cx="5991225" cy="659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659880"/>
                          <a:chOff x="0" y="0"/>
                          <a:chExt cx="5991120" cy="659880"/>
                        </a:xfrm>
                      </wpg:grpSpPr>
                      <pic:pic xmlns:pic="http://schemas.openxmlformats.org/drawingml/2006/picture">
                        <pic:nvPicPr>
                          <pic:cNvPr id="15" name="Imagem 32" descr=""/>
                          <pic:cNvPicPr/>
                        </pic:nvPicPr>
                        <pic:blipFill>
                          <a:blip r:embed="rId33">
                            <a:grayscl/>
                          </a:blip>
                          <a:stretch/>
                        </pic:blipFill>
                        <pic:spPr>
                          <a:xfrm>
                            <a:off x="0" y="314280"/>
                            <a:ext cx="476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m 3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200240" y="297720"/>
                            <a:ext cx="5112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m 3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695680" y="104760"/>
                            <a:ext cx="10573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m 3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352760" y="0"/>
                            <a:ext cx="5428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m 37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391000" y="9360"/>
                            <a:ext cx="6001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598.15pt;width:471.75pt;height:51.9pt" coordorigin="-261,11963" coordsize="9435,1038">
                <v:shape id="shape_0" ID="Imagem 32" stroked="f" o:allowincell="f" style="position:absolute;left:-261;top:12458;width:749;height:5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Imagem 34" stroked="f" o:allowincell="f" style="position:absolute;left:1629;top:12432;width:804;height:56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Imagem 35" stroked="f" o:allowincell="f" style="position:absolute;left:3984;top:12128;width:1664;height:53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Imagem 36" stroked="f" o:allowincell="f" style="position:absolute;left:6594;top:11963;width:854;height:49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Imagem 37" stroked="f" o:allowincell="f" style="position:absolute;left:8229;top:11978;width:944;height:47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55465</wp:posOffset>
            </wp:positionH>
            <wp:positionV relativeFrom="paragraph">
              <wp:posOffset>10096500</wp:posOffset>
            </wp:positionV>
            <wp:extent cx="600075" cy="333375"/>
            <wp:effectExtent l="0" t="0" r="0" b="0"/>
            <wp:wrapNone/>
            <wp:docPr id="7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4385</wp:posOffset>
                </wp:positionH>
                <wp:positionV relativeFrom="paragraph">
                  <wp:posOffset>-375920</wp:posOffset>
                </wp:positionV>
                <wp:extent cx="7010400" cy="9696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9696600"/>
                          <a:chOff x="0" y="0"/>
                          <a:chExt cx="7010280" cy="9696600"/>
                        </a:xfrm>
                      </wpg:grpSpPr>
                      <wpg:grpSp>
                        <wpg:cNvGrpSpPr/>
                        <wpg:grpSpPr>
                          <a:xfrm>
                            <a:off x="142920" y="1486080"/>
                            <a:ext cx="68104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20" name="Imagem 6" descr="kid_f1.png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28440"/>
                              <a:ext cx="1400040" cy="168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Imagem 7" descr="kid_g1.png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400040" y="237960"/>
                              <a:ext cx="1228680" cy="139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Imagem 9" descr="kid_i1.png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4105080" y="28440"/>
                              <a:ext cx="1143000" cy="145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Imagem 8" descr="kid_h1.png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2685960" y="152280"/>
                              <a:ext cx="133092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Imagem 10" descr="kid_j1.png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5419800" y="0"/>
                              <a:ext cx="1390680" cy="162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4440" y="0"/>
                            <a:ext cx="6791400" cy="1457280"/>
                          </a:xfrm>
                        </wpg:grpSpPr>
                        <pic:pic xmlns:pic="http://schemas.openxmlformats.org/drawingml/2006/picture">
                          <pic:nvPicPr>
                            <pic:cNvPr id="25" name="Imagem 4" descr="kid_d1.png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4105080" y="0"/>
                              <a:ext cx="13824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Imagem 5" descr="kid_e1.png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5486400" y="162000"/>
                              <a:ext cx="1305000" cy="129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Imagem 1" descr="kid_a1.png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95400"/>
                              <a:ext cx="1257480" cy="13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Imagem 2" descr="kid_b1.png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333440" y="0"/>
                              <a:ext cx="1292760" cy="140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Imagem 3" descr="kid_c1.png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2628720" y="0"/>
                              <a:ext cx="1419840" cy="145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352680"/>
                            <a:ext cx="6960240" cy="1495440"/>
                          </a:xfrm>
                        </wpg:grpSpPr>
                        <pic:pic xmlns:pic="http://schemas.openxmlformats.org/drawingml/2006/picture">
                          <pic:nvPicPr>
                            <pic:cNvPr id="30" name="Imagem 12" descr="kid_l1.png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719720" y="114480"/>
                              <a:ext cx="1004400" cy="138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Imagem 13" descr="kid_m1.png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2775600" y="200160"/>
                              <a:ext cx="1386720" cy="129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Imagem 14" descr="kid_n1.png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4248000" y="66960"/>
                              <a:ext cx="1380960" cy="14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Imagem 15" descr="kid_o1.png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5573880" y="66960"/>
                              <a:ext cx="1386360" cy="13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Imagem 11" descr="kid_k1.png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0"/>
                              <a:ext cx="1600200" cy="14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762600"/>
                            <a:ext cx="7010280" cy="1514520"/>
                          </a:xfrm>
                        </wpg:grpSpPr>
                        <pic:pic xmlns:pic="http://schemas.openxmlformats.org/drawingml/2006/picture">
                          <pic:nvPicPr>
                            <pic:cNvPr id="35" name="Imagem 21" descr="kid_u1.png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171720"/>
                              <a:ext cx="1533600" cy="13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Imagem 22" descr="kid_v1.png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619280" y="152640"/>
                              <a:ext cx="135252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Imagem 23" descr="kid_w1.png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2971800" y="219240"/>
                              <a:ext cx="148608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Imagem 24" descr="kid_x1.png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4573440" y="86040"/>
                              <a:ext cx="1171440" cy="127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Imagem 25" descr="kid_y1.png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5838840" y="0"/>
                              <a:ext cx="1171440" cy="13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57480" y="8277120"/>
                            <a:ext cx="2162160" cy="1419120"/>
                          </a:xfrm>
                        </wpg:grpSpPr>
                        <pic:pic xmlns:pic="http://schemas.openxmlformats.org/drawingml/2006/picture">
                          <pic:nvPicPr>
                            <pic:cNvPr id="40" name="Imagem 0" descr="kid_z1.png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0"/>
                              <a:ext cx="1009800" cy="141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Imagem 1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1247760" y="694800"/>
                              <a:ext cx="914400" cy="52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55pt;margin-top:-29.6pt;width:552pt;height:763.5pt" coordorigin="-1251,-592" coordsize="11040,15270">
                <v:group id="shape_0" style="position:absolute;left:-1026;top:1748;width:10725;height:2699">
                  <v:shape id="shape_0" ID="Imagem 6" stroked="f" o:allowincell="f" style="position:absolute;left:-1026;top:1793;width:2204;height:2654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ID="Imagem 7" stroked="f" o:allowincell="f" style="position:absolute;left:1179;top:2123;width:1934;height:2189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ID="Imagem 9" stroked="f" o:allowincell="f" style="position:absolute;left:5439;top:1793;width:1799;height:2294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ID="Imagem 8" stroked="f" o:allowincell="f" style="position:absolute;left:3204;top:1988;width:2095;height:2144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ID="Imagem 10" stroked="f" o:allowincell="f" style="position:absolute;left:7509;top:1748;width:2189;height:2564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group id="shape_0" style="position:absolute;left:-1008;top:-592;width:10695;height:2295">
                  <v:shape id="shape_0" ID="Imagem 4" stroked="f" o:allowincell="f" style="position:absolute;left:5457;top:-592;width:2176;height:2159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ID="Imagem 5" stroked="f" o:allowincell="f" style="position:absolute;left:7632;top:-337;width:2054;height:2039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ID="Imagem 1" stroked="f" o:allowincell="f" style="position:absolute;left:-1008;top:-442;width:1979;height:2054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ID="Imagem 2" stroked="f" o:allowincell="f" style="position:absolute;left:1092;top:-592;width:2035;height:2204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ID="Imagem 3" stroked="f" o:allowincell="f" style="position:absolute;left:3132;top:-592;width:2235;height:2294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  <v:group id="shape_0" style="position:absolute;left:-1251;top:4688;width:10961;height:2356">
                  <v:shape id="shape_0" ID="Imagem 12" stroked="f" o:allowincell="f" style="position:absolute;left:1457;top:4868;width:1581;height:2174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ID="Imagem 13" stroked="f" o:allowincell="f" style="position:absolute;left:3120;top:5003;width:2183;height:2039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ID="Imagem 14" stroked="f" o:allowincell="f" style="position:absolute;left:5439;top:4793;width:2174;height:2249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ID="Imagem 15" stroked="f" o:allowincell="f" style="position:absolute;left:7527;top:4793;width:2182;height:2054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ID="Imagem 11" stroked="f" o:allowincell="f" style="position:absolute;left:-1251;top:4688;width:2519;height:2279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group id="shape_0" style="position:absolute;left:-1251;top:10058;width:11040;height:2386">
                  <v:shape id="shape_0" ID="Imagem 21" stroked="f" o:allowincell="f" style="position:absolute;left:-1251;top:10328;width:2414;height:2114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ID="Imagem 22" stroked="f" o:allowincell="f" style="position:absolute;left:1299;top:10298;width:2129;height:2144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ID="Imagem 23" stroked="f" o:allowincell="f" style="position:absolute;left:3429;top:10403;width:2339;height:1799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ID="Imagem 24" stroked="f" o:allowincell="f" style="position:absolute;left:5951;top:10193;width:1844;height:2009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ID="Imagem 25" stroked="f" o:allowincell="f" style="position:absolute;left:7944;top:10058;width:1844;height:2054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  <v:group id="shape_0" style="position:absolute;left:3564;top:12443;width:3405;height:2235">
                  <v:shape id="shape_0" ID="Imagem 0" stroked="f" o:allowincell="f" style="position:absolute;left:3564;top:12443;width:1589;height:2234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ID="Imagem 1" stroked="f" o:allowincell="f" style="position:absolute;left:5529;top:13537;width:1439;height:824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685</wp:posOffset>
                </wp:positionH>
                <wp:positionV relativeFrom="paragraph">
                  <wp:posOffset>4319905</wp:posOffset>
                </wp:positionV>
                <wp:extent cx="6238875" cy="4768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477000"/>
                          <a:chOff x="0" y="0"/>
                          <a:chExt cx="6238800" cy="477000"/>
                        </a:xfrm>
                      </wpg:grpSpPr>
                      <pic:pic xmlns:pic="http://schemas.openxmlformats.org/drawingml/2006/picture">
                        <pic:nvPicPr>
                          <pic:cNvPr id="42" name="Imagem 15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95760"/>
                            <a:ext cx="5238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Imagem 16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380960" y="153000"/>
                            <a:ext cx="4096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Imagem 17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781360" y="95760"/>
                            <a:ext cx="47628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Imagem 18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4295880" y="95760"/>
                            <a:ext cx="44784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Imagem 2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5305320" y="0"/>
                            <a:ext cx="93348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340.15pt;width:491.25pt;height:37.55pt" coordorigin="-231,6803" coordsize="9825,751">
                <v:shape id="shape_0" ID="Imagem 15" stroked="f" o:allowincell="f" style="position:absolute;left:-231;top:6954;width:824;height:47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Imagem 16" stroked="f" o:allowincell="f" style="position:absolute;left:1944;top:7044;width:644;height:509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Imagem 17" stroked="f" o:allowincell="f" style="position:absolute;left:4149;top:6954;width:749;height:43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Imagem 18" stroked="f" o:allowincell="f" style="position:absolute;left:6534;top:6954;width:704;height:50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Imagem 2" stroked="f" o:allowincell="f" style="position:absolute;left:8124;top:6803;width:1469;height:70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685</wp:posOffset>
                </wp:positionH>
                <wp:positionV relativeFrom="paragraph">
                  <wp:posOffset>6053455</wp:posOffset>
                </wp:positionV>
                <wp:extent cx="6172200" cy="485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5640"/>
                          <a:chOff x="0" y="0"/>
                          <a:chExt cx="6172200" cy="485640"/>
                        </a:xfrm>
                      </wpg:grpSpPr>
                      <pic:pic xmlns:pic="http://schemas.openxmlformats.org/drawingml/2006/picture">
                        <pic:nvPicPr>
                          <pic:cNvPr id="47" name="Imagem 24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123840"/>
                            <a:ext cx="4572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Imagem 25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581120" y="123840"/>
                            <a:ext cx="6001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Imagem 26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000240" y="152280"/>
                            <a:ext cx="41904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Imagem 27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4334040" y="38160"/>
                            <a:ext cx="40968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Imagem 3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5391000" y="0"/>
                            <a:ext cx="7812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476.65pt;width:486pt;height:38.25pt" coordorigin="-231,9533" coordsize="9720,765">
                <v:shape id="shape_0" ID="Imagem 24" stroked="f" o:allowincell="f" style="position:absolute;left:-231;top:9728;width:719;height:569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Imagem 25" stroked="f" o:allowincell="f" style="position:absolute;left:2259;top:9728;width:944;height:554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Imagem 26" stroked="f" o:allowincell="f" style="position:absolute;left:4494;top:9773;width:659;height:509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Imagem 27" stroked="f" o:allowincell="f" style="position:absolute;left:6595;top:9593;width:644;height:464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Imagem 3" stroked="f" o:allowincell="f" style="position:absolute;left:8259;top:9533;width:1229;height:689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0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38595</wp:posOffset>
          </wp:positionH>
          <wp:positionV relativeFrom="paragraph">
            <wp:posOffset>4220210</wp:posOffset>
          </wp:positionV>
          <wp:extent cx="666750" cy="342900"/>
          <wp:effectExtent l="0" t="0" r="0" b="0"/>
          <wp:wrapNone/>
          <wp:docPr id="1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05" r="-5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38595</wp:posOffset>
          </wp:positionH>
          <wp:positionV relativeFrom="paragraph">
            <wp:posOffset>4220210</wp:posOffset>
          </wp:positionV>
          <wp:extent cx="666750" cy="342900"/>
          <wp:effectExtent l="0" t="0" r="0" b="0"/>
          <wp:wrapNone/>
          <wp:docPr id="1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105" r="-5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wmf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38.png"/><Relationship Id="rId82" Type="http://schemas.openxmlformats.org/officeDocument/2006/relationships/image" Target="media/image39.png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4.wmf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9.wmf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9.wmf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image" Target="media/image54.wmf"/><Relationship Id="rId103" Type="http://schemas.openxmlformats.org/officeDocument/2006/relationships/image" Target="media/image50.png"/><Relationship Id="rId104" Type="http://schemas.openxmlformats.org/officeDocument/2006/relationships/image" Target="media/image51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4.wmf"/><Relationship Id="rId108" Type="http://schemas.openxmlformats.org/officeDocument/2006/relationships/footer" Target="footer1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3:19:00Z</dcterms:created>
  <dc:creator>Min. da Educação</dc:creator>
  <dc:description/>
  <dc:language>en-US</dc:language>
  <cp:lastModifiedBy>MARY</cp:lastModifiedBy>
  <dcterms:modified xsi:type="dcterms:W3CDTF">2014-02-24T23:19:00Z</dcterms:modified>
  <cp:revision>2</cp:revision>
  <dc:subject/>
  <dc:title/>
</cp:coreProperties>
</file>